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hľad faktúr za mesiac 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94"/>
        <w:gridCol w:w="1080"/>
        <w:gridCol w:w="1366"/>
        <w:gridCol w:w="2774"/>
        <w:gridCol w:w="1080"/>
        <w:gridCol w:w="1260"/>
        <w:gridCol w:w="1080"/>
        <w:gridCol w:w="118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úr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. DP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doručen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ávateľ – názov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zmluv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bjednávk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48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om, služby CP1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s.byt.podnik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4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lu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zabezp.  OV obráb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rpion, s.r.o. S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na zabezp. OV autooprav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at, prev. TC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8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66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elandia,s.r.o.Gemerská 3,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-01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ery, tab. samolep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eier, s.r.o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299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VIA, s.r.o. Priemyselná 11,N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-03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20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ájom 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OS-Ing.Desat,B.Bys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0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65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andia,s.r.o.Gemerská 3,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-01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184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 11/2013 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, Žilina, distrib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18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00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 11/2013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, Žilina, distrib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18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66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y orange 1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Slovensko,a.s. 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7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050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na údržbu bu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 stavebvniny,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8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214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ájom Kopír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ca Minolta, B. Bays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8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odevy a ob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,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pre 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,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ma, Zvol. 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6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0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ob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 obuv,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obleč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S,s.ro. B.štiav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8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3001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ž.mat. pre OV cukr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box, s.r.o. Nové M. n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9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00192/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latné zákony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ca, Ži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1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 na opravu Z-7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o-Mozolová M.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66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vory o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Slovensko,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7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516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4639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T-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k telekom,,Karadičova 10,82513 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3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08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45969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T-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k telekom,,Karadičova 10,82513 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3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26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1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el.sporá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Elektroslužba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/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5629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plo 112013 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e V.Krtí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001/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3563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plo 11/2013 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e V.Krtí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5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001/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chatie kanaliz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.byt.podnik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4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lu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71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o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andia,s.r.o.Gemerská 3,K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1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-01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13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ť PO a BOZPO 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-M.Parničan, Tajovského 163/2,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7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lu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suroviny pre 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ukdo, Slobody 252/73, D.N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-05/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stiace potreby 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o-A.Baťová, Svätotroj.nám.19,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hosting 12/2013-11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House, sr.o., Paulínska 20,Trn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kolenie odb.spôsobilosť elektrotechnika 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émia vzdelávania Zvo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5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y 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ut Plus,s.r.o. Hriń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lu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1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rske potre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K J. Brodniansky,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6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UDS-oprava vodov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.podnik služieb,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7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ájom, pranie rohoží 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trom Tr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2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/20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na údrž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 Kr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761694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e hovory 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k telekom,,Karadičova 10,82513 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3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08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6169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e hovory  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k telekom,,Karadičova 10,82513 Brati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3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08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1/20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y 11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Krupina, Š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lu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5:00Z</dcterms:created>
  <dc:creator>MAMA</dc:creator>
  <dc:description/>
  <cp:keywords/>
  <dc:language>en-US</dc:language>
  <cp:lastModifiedBy>EKONOMKA</cp:lastModifiedBy>
  <dcterms:modified xsi:type="dcterms:W3CDTF">2014-02-27T09:53:00Z</dcterms:modified>
  <cp:revision>19</cp:revision>
  <dc:subject/>
  <dc:title>Prehľad objednávok za mesiac: január 2012</dc:title>
</cp:coreProperties>
</file>